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UNITED STATES DISTRICT COUR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 OF MINNESO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4320"/>
        <w:jc w:val="left"/>
        <w:rPr/>
      </w:pPr>
      <w:r>
        <w:rPr>
          <w:sz w:val="24"/>
          <w:szCs w:val="24"/>
        </w:rPr>
        <w:t>[Plaintiff's Name]</w:t>
        <w:tab/>
      </w:r>
      <w:r>
        <w:rPr>
          <w:b/>
          <w:bCs/>
          <w:sz w:val="24"/>
          <w:szCs w:val="24"/>
        </w:rPr>
        <w:t>NOTICE OF WITHDRAWAL AND SUBSTITUTION OF COUNS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>Plaintiff(s)</w:t>
        <w:tab/>
        <w:t>Case No:</w:t>
        <w:tab/>
        <w:t>[Cas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fendant's(s) Na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fendant(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ursuant to Rule 83.7(b) of the Local Rules of the United States District Court for the District of Minnesota, the undersigned attorney hereby notifies the Court and counsel that [Plaintiff or Defendant] [Name of Party] has retained by [Name of new counsel] to substitute as counsel for [Name of withdrawing counsel]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Dated:  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[Signature block of New Attorn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Dated:  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[Signature block of withdrawing attorne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6:00Z</dcterms:created>
  <dc:creator>wegner</dc:creator>
  <dc:description/>
  <dc:language>en-US</dc:language>
  <cp:lastModifiedBy>wegner</cp:lastModifiedBy>
  <dcterms:modified xsi:type="dcterms:W3CDTF">2004-05-14T12:31:00Z</dcterms:modified>
  <cp:revision>1</cp:revision>
  <dc:subject/>
  <dc:title/>
</cp:coreProperties>
</file>