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8" w:before="65" w:after="0"/>
        <w:ind w:left="2160" w:right="234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ITED STATES DISTRICT COURT DISTRICT OF MINNESOTA 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58" w:before="65" w:after="0"/>
        <w:ind w:right="27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8"/>
        <w:gridCol w:w="630"/>
        <w:gridCol w:w="1965"/>
      </w:tblGrid>
      <w:tr>
        <w:trPr>
          <w:trHeight w:val="288" w:hRule="exac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exact" w:line="258" w:before="0" w:after="0"/>
              <w:ind w:right="16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riminal No.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exact" w:line="258" w:before="0" w:after="0"/>
              <w:ind w:right="23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79" w:leader="none"/>
                <w:tab w:val="left" w:pos="6200" w:leader="none"/>
              </w:tabs>
              <w:autoSpaceDE w:val="false"/>
              <w:spacing w:lineRule="exact" w:line="258" w:before="0" w:after="0"/>
              <w:ind w:right="2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9"/>
        <w:gridCol w:w="4621"/>
      </w:tblGrid>
      <w:tr>
        <w:trPr>
          <w:trHeight w:val="333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STATES OF AMERICA,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89" w:right="576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STATEMENT OF FACTS IN SUPPORT OF EXCLUSION OF TIME UNDER </w:t>
              <w:br/>
              <w:t>SPEEDY TRIAL ACT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89" w:right="486" w:hanging="0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[OPTIONAL FORM – USE AS SUPPLEMENT TO FORM MOTION]</w:t>
            </w:r>
          </w:p>
        </w:tc>
      </w:tr>
      <w:tr>
        <w:trPr>
          <w:trHeight w:val="43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laintiff,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589" w:right="48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589" w:right="48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  <w:position w:val="2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  <w:t xml:space="preserve"> ,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  <w:positio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589" w:right="48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Defendant.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3" w:before="36" w:after="0"/>
        <w:ind w:left="120" w:right="41" w:firstLine="720"/>
        <w:rPr/>
      </w:pPr>
      <w:r>
        <w:rPr>
          <w:rFonts w:cs="Courier New" w:ascii="Courier New" w:hAnsi="Courier New"/>
          <w:sz w:val="24"/>
          <w:szCs w:val="24"/>
        </w:rPr>
        <w:t xml:space="preserve">Pursuant to 18 U.S.C. § 3161(h)(7)(A), I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 </w:t>
        <w:tab/>
        <w:t>, the defendant in this case, agree to the following statement of facts in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upport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f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y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otion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o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exclude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ime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nder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he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peedy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rial</w:t>
      </w:r>
      <w:r>
        <w:rPr>
          <w:rFonts w:cs="Courier New" w:ascii="Courier New" w:hAnsi="Courier New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ct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>[Insert case-specific justification].</w:t>
      </w:r>
    </w:p>
    <w:p>
      <w:pPr>
        <w:pStyle w:val="Normal"/>
        <w:widowControl w:val="false"/>
        <w:autoSpaceDE w:val="false"/>
        <w:spacing w:lineRule="auto" w:line="453" w:before="0" w:after="0"/>
        <w:ind w:left="120" w:right="40" w:firstLine="720"/>
        <w:rPr/>
      </w:pPr>
      <w:r>
        <w:rPr>
          <w:rFonts w:cs="Courier New" w:ascii="Courier New" w:hAnsi="Courier New"/>
          <w:sz w:val="24"/>
          <w:szCs w:val="24"/>
        </w:rPr>
        <w:t>Based on the above facts, I request that the period of time from now until [insert date certain] be excluded from the time in which I would otherwise have to be brought to trial on my case.</w:t>
      </w:r>
    </w:p>
    <w:p>
      <w:pPr>
        <w:pStyle w:val="Normal"/>
        <w:widowControl w:val="false"/>
        <w:autoSpaceDE w:val="false"/>
        <w:spacing w:lineRule="auto" w:line="453" w:before="0" w:after="0"/>
        <w:ind w:left="120" w:right="41" w:firstLine="720"/>
        <w:rPr/>
      </w:pP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ve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scussed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his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atter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with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y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ttorney.</w:t>
      </w:r>
      <w:r>
        <w:rPr>
          <w:rFonts w:cs="Courier New" w:ascii="Courier New" w:hAnsi="Courier New"/>
          <w:spacing w:val="115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oluntarily make this request, with full knowledge of my rights under the Speedy Trial Ac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00"/>
        <w:gridCol w:w="4918"/>
      </w:tblGrid>
      <w:tr>
        <w:trPr>
          <w:trHeight w:val="475" w:hRule="exac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37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  <w:t>Dated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37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Insert Date Filed"/>
                  <w:textInput/>
                </w:ffData>
              </w:fldCha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29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Insert Date Filed"/>
                  <w:textInput/>
                </w:ffData>
              </w:fldCha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fendant</w:t>
            </w:r>
          </w:p>
        </w:tc>
      </w:tr>
      <w:tr>
        <w:trPr>
          <w:trHeight w:val="475" w:hRule="exac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ed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Insert Date Filed"/>
                  <w:textInput/>
                </w:ffData>
              </w:fldCha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Insert Date Filed"/>
                  <w:textInput/>
                </w:ffData>
              </w:fldCha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position w:val="1"/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position w:val="1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position w:val="1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ttorney for defendant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320" w:right="1340" w:gutter="0" w:header="0" w:top="1360" w:footer="0" w:bottom="280"/>
      <w:pgNumType w:fmt="decimal"/>
      <w:cols w:num="2" w:equalWidth="false" w:sep="false">
        <w:col w:w="4080" w:space="108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8:00Z</dcterms:created>
  <dc:creator>pepin</dc:creator>
  <dc:description/>
  <cp:keywords/>
  <dc:language>en-US</dc:language>
  <cp:lastModifiedBy>Sue Lang</cp:lastModifiedBy>
  <dcterms:modified xsi:type="dcterms:W3CDTF">2012-11-27T18:30:00Z</dcterms:modified>
  <cp:revision>3</cp:revision>
  <dc:subject/>
  <dc:title>N:\operations issues\STAFormsRevisedMarchStatementofFacts5.21.09.wpd</dc:title>
</cp:coreProperties>
</file>