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ub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United States District Court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District of Minnesota</w:t>
      </w:r>
    </w:p>
    <w:p>
      <w:pPr>
        <w:pStyle w:val="Default"/>
        <w:ind w:left="4320" w:firstLine="720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Plaintiff,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s.</w:t>
        <w:tab/>
        <w:tab/>
        <w:tab/>
        <w:tab/>
        <w:tab/>
        <w:tab/>
        <w:tab/>
        <w:tab/>
        <w:t>Case No. 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(To be assigned by Clerk of District Court) Commissioner of Social Security,</w:t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Defendant.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OMPLAINT FOR JUDICIAL REVIEW OF DECISIO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F THE COMMISSIONER OF SOCIAL SECURIT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ES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laintiff resides within the District of Minnesota.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efendant Commissioner of Social Securit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RISDICTION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is an action to review a final decision of the Defendant Commissioner of Social Security.  </w:t>
      </w:r>
    </w:p>
    <w:p>
      <w:pPr>
        <w:pStyle w:val="Default"/>
        <w:spacing w:lineRule="auto" w:line="48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is Court has jurisdiction over the action under Section 205(g) of the Social Security Act, as amended, 42 U.S.C. § 405(g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TUAL ALLEGATIONS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laintiff filed application(s) for disability benefits and/or supplemental security income with the Defendant, and after various administrative proceedings has been denied benefits.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810" w:leader="none"/>
        </w:tabs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inal decision of the Commissioner was not based on substantial evidence in the record and contains the following errors of law:  (state each alleged error that entitles the Plaintiff to relief in numbered paragraphs, beginning with 5).</w:t>
      </w:r>
      <w:r>
        <w:rPr>
          <w:rFonts w:cs="Times New Roman" w:ascii="Times New Roman" w:hAnsi="Times New Roman"/>
          <w:i/>
          <w:color w:val="000000"/>
        </w:rPr>
        <w:t xml:space="preserve">   </w:t>
      </w:r>
    </w:p>
    <w:p>
      <w:pPr>
        <w:pStyle w:val="Default"/>
        <w:numPr>
          <w:ilvl w:val="0"/>
          <w:numId w:val="1"/>
        </w:numPr>
        <w:spacing w:lineRule="auto" w:line="480"/>
        <w:ind w:left="360" w:right="2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Default"/>
        <w:ind w:right="2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tach additional sheets of paper as necessary.</w:t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b/>
          <w:color w:val="000000"/>
        </w:rPr>
        <w:t xml:space="preserve">Check here if additional sheets of paper are attached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ease continue to number the paragraphs consecutively.</w:t>
      </w:r>
    </w:p>
    <w:p>
      <w:pPr>
        <w:pStyle w:val="Default"/>
        <w:ind w:left="720" w:right="2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color w:val="000000"/>
        </w:rPr>
        <w:t>REQUEST FOR RELIEF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Plaintiff requests that the final decision of the Defendant be reversed for an award of benefits or, alternatively, either modified or remanded for further proceedings.</w:t>
      </w:r>
    </w:p>
    <w:p>
      <w:pPr>
        <w:pStyle w:val="Default"/>
        <w:spacing w:lineRule="auto" w:line="480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 SECURITY NUMBER</w:t>
      </w:r>
    </w:p>
    <w:p>
      <w:pPr>
        <w:pStyle w:val="Default"/>
        <w:spacing w:lineRule="auto" w:line="480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suant to Local Rule 9.1, the wage earner's social security number has been attached to the copy of the complaint served on the Commissioner of Social Security.</w:t>
      </w:r>
    </w:p>
    <w:p>
      <w:pPr>
        <w:pStyle w:val="Default"/>
        <w:spacing w:lineRule="auto" w:line="480"/>
        <w:ind w:righ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_____________</w:t>
        <w:tab/>
        <w:tab/>
        <w:tab/>
        <w:tab/>
        <w:t>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Signature of Plaintiff </w:t>
      </w:r>
    </w:p>
    <w:p>
      <w:pPr>
        <w:pStyle w:val="Default"/>
        <w:spacing w:lineRule="auto" w:line="480"/>
        <w:ind w:righ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Mailing Address</w:t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Telephone Number</w:t>
        <w:tab/>
        <w:t>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81" w:right="1080" w:gutter="0" w:header="0" w:top="1382" w:footer="720" w:bottom="1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2:00Z</dcterms:created>
  <dc:creator>gbarnes</dc:creator>
  <dc:description/>
  <cp:keywords/>
  <dc:language>en-US</dc:language>
  <cp:lastModifiedBy>Chad Kielas</cp:lastModifiedBy>
  <cp:lastPrinted>2015-03-28T14:52:00Z</cp:lastPrinted>
  <dcterms:modified xsi:type="dcterms:W3CDTF">2017-01-27T16:42:00Z</dcterms:modified>
  <cp:revision>2</cp:revision>
  <dc:subject/>
  <dc:title>C:and SettingsSettingsE6.wpd</dc:title>
</cp:coreProperties>
</file>